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69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 Территориальной программ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ТВЕРЖДЕННАЯ 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й программы на 2024 год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условиям оказания медицинской помощи</w:t>
      </w:r>
    </w:p>
    <w:p>
      <w:pPr>
        <w:pStyle w:val="Normal"/>
        <w:spacing w:lineRule="exac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851"/>
        <w:gridCol w:w="1417"/>
        <w:gridCol w:w="1276"/>
        <w:gridCol w:w="1276"/>
        <w:gridCol w:w="1275"/>
        <w:gridCol w:w="1276"/>
        <w:gridCol w:w="1418"/>
        <w:gridCol w:w="1417"/>
        <w:gridCol w:w="851"/>
      </w:tblGrid>
      <w:tr>
        <w:trPr>
          <w:tblHeader w:val="true"/>
          <w:trHeight w:val="76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иды и условия оказания медицинской </w:t>
              <w:br/>
              <w:t>помощ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Номер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ем медицинской помощи в расчете на </w:t>
              <w:br/>
              <w:t>1 жителя (норматив объемов предоставления медицинской помощи в расчете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 застрахованное лиц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душевые нормативы финансирования Территориальной програм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>
          <w:tblHeader w:val="true"/>
          <w:trHeight w:val="15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в </w:t>
              <w:br/>
              <w:t>процентах к итогу</w:t>
            </w:r>
          </w:p>
        </w:tc>
      </w:tr>
      <w:tr>
        <w:trPr>
          <w:tblHeader w:val="true"/>
          <w:trHeight w:val="131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М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I</w:t>
            </w:r>
            <w:r>
              <w:rPr>
                <w:sz w:val="22"/>
                <w:szCs w:val="24"/>
              </w:rPr>
              <w:t>. Медицинская помощь, предоставляемая за счет консолидированного бюджета Кировской области*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2"/>
              </w:rPr>
              <w:t>3 89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97 394,10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4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1. Скорая, в том числе скорая специализированная, медицинская помощь, не включенная в Территориальную программу ОМС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бязательного медицинского страхования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>скорая медицинская помощь при санитарно-авиационной эвак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4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Первичная медико-санитарная помощь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>2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.1.1. С профилактической и иными целями***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86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2. В связи с заболеваниями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29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3. В условиях дневного стационара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 Специализированная, в том числе высокотехнологич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 В условиях дневного стационара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5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75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2. В условиях круглосуточного стационара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17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 7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71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 Паллиатив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1. Первичная медицинская помощь, в том числе доврачебная и врачебная*******, –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5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 41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я по паллиативной медицинской помощи без учета посещений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осещения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5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 41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4.2. Паллиативная медицинская помощь в условиях круглосуточного стационара (включая койки паллиативной медицинской помощи и койки сестринского у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2,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5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877,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3. Паллиативная медицинская помощь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5. Иные государственные и муниципаль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9,54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2 291,8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4"/>
                <w:lang w:val="en-US"/>
              </w:rPr>
              <w:t>II</w:t>
            </w:r>
            <w:r>
              <w:rPr>
                <w:bCs/>
                <w:sz w:val="22"/>
                <w:szCs w:val="24"/>
              </w:rPr>
              <w:t>. Средства консолидированного бюджета Кировской области на приобретение медицинского оборудования для медицинских организаций, работающих в системе обязательного медицинского страхования********,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 том числе на приобретен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4"/>
              </w:rPr>
            </w:pPr>
            <w:r>
              <w:rPr>
                <w:bCs/>
                <w:color w:val="FF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нитар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ьютер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го медицин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  <w:lang w:val="en-US"/>
              </w:rPr>
              <w:t>III</w:t>
            </w:r>
            <w:r>
              <w:rPr>
                <w:bCs/>
                <w:sz w:val="22"/>
                <w:szCs w:val="24"/>
              </w:rPr>
              <w:t>. Медицинская помощь в рамках Территориальной программы ОМС</w:t>
            </w:r>
            <w:r>
              <w:rPr>
                <w:sz w:val="22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76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14 0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58</w:t>
            </w:r>
          </w:p>
        </w:tc>
      </w:tr>
      <w:tr>
        <w:trPr>
          <w:trHeight w:val="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4"/>
              </w:rPr>
              <w:t>Скорая, в том числе скорая специализированная, медицинская помощь (сумма строк 37 + 51 + 6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2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 03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hanging="0"/>
              <w:rPr/>
            </w:pPr>
            <w:r>
              <w:rPr>
                <w:sz w:val="22"/>
                <w:szCs w:val="24"/>
              </w:rPr>
              <w:t>2. Первичная медико-санитарная помощь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.1.1. Посещения с профилактической и иными целями – всего (сумма строк 39.1 + + 53.1 + 69.1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(комплексных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5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 02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 (сумма строк 39.1.1 +      + 53.1.1 + 69.1.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97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диспансеризации, всего (сумма строк 39.1.2 + 53.1.2 + 69.1.2)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4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7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углубленной диспансеризации (сумма строк 39.1.2.1 + 53.1.2.1 +      + 69.1.2.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оценки репродуктивного здоровья (сумма строк 39.1.2.2 + 53.1.2.2 + 69.1.2.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72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осещений с иными целями (сумма строк 39.1.3 + 53.1.3 + 69.1.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5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 77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2. В неотложной форме (сумма </w:t>
              <w:br/>
              <w:t>строк 39.2 + 53.2 + 69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18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В связи с заболеваниями – всего (сумма строк 39.3 + 53.3 + 69.3)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4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 18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ной томографии (сумма </w:t>
              <w:br/>
              <w:t>строк 39.3.1 + 53.3.1 + 69.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29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о-резонансной томографии (сумма строк 39.3.2 + 53.3.2 + 69.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7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 (сумма строк 39.3.3 + + 53.3.3 + 69.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8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 (сумма строк 39.3.4 + 53.3.4 +        + 69.3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3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 (сумма строк 39.3.5 + 53.3.5 +         + 69.3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лог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 (сумма строк 39.3.6 + + 53.3.6 + 69.3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3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 (сумма строк 39.3.7 + 53.3.7 + 69.3.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 Диспансерное наблюдение (сумма строк 39.4 + 53.4 + 69.4), в том числе по повод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3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41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8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ого диаб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6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ей системы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9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01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2. В условиях дневного стационара, за исключением медицинской реабилитации (сумма строк 40 + 54 + 70)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84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2.1. Медицинская помощь по профилю «онкология» (сумма строк 40.1 + 54.1 +      + 70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84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2.2. Медицинская помощь при экстракорпоральном оплодотворении (сумма строк 40.2 + 54.2 + 70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2.3. Медицинская помощь при вирусном гепатите С (сумма строк 40.3 + 54.3 + 70.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 за исключением медицинской реабилитации (сумма строк 24 + 27)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 17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3.1. Для медицинской помощи по профилю «онкология» (сумма строк 24.1 + 27.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6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 57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3.2. Для медицинской помощи при экстракорпоральном оплодотворении (сумма </w:t>
              <w:br/>
              <w:t>строк 24.2 + 27.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 76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0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3.3. Для медицинской помощи при вирусном гепатите С (сумма строк 24.3 + 27.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5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2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5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2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пециализированная, включая высокотехнологичную, медицинская помощь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 (сумма строк 43 + 57 + 73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2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 32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1. Медицинскую помощь по профилю «онкология» (сумма строк 43.1 + 57.1 +      + 7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56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 73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 (сумма строк 43.2 + 57.2 + 7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6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0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3. Медицинскую помощь при вирусном гепатите С (сумма строк 43.3 + 57.3 + 7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5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 82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5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2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 (сумма строк 44 + 58 + 74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1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7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8 597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. Медицинскую помощь по профилю «онкология» (сумма строк 44.1 + 58.1 +      + 74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1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 04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2.2. Высокотехнологичную медицинскую помощь (сумма строк 44.2 + 58.2 + 74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527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 60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дицинская реабилитация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5.1. В амбулаторных условиях (сумма строк 46 + 60 + 7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7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В условиях дневного стационар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первичная медико-санитарная помощь, специализированная медицинская помощь)   (сумма строк 47 + 61 + 7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  <w:br/>
              <w:t xml:space="preserve">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4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5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 Специализированная, в том числе высокотехнологичная, медицинская помощь в условиях круглосуточного стационара (сумма строк 48 + 62 + 7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4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11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 Паллиативная медицинская помощь*********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28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1. Первичная медицинская помощь, в том числе доврачебная и врачебная*******, – всего (равно строке 63.1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1.1. Посещения по паллиативной медицинской помощи без учета посещений на дому патронажными бригадами (равно строке 63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6.1.2. Посещения на дому выездными патронажными бригадами (равно </w:t>
              <w:br/>
              <w:t>строке 63.1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2. Оказываемая в стационарных условиях (включая койки паллиативной медицинской помощи и койки сестринского ухода) (равно строке 6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3. Оказываемая в условиях дневного стационара (равно строке 6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Расходы на ведение дела страховыми медицинскими организациями (сумма строк 49 + 64 + 79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92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Иные расходы (равно строке 6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 строки 20:</w:t>
              <w:br/>
              <w:t>медицинская помощь, предоставляемая в рамках базовой программы ОМС застрахованным лицам (за счет субвенции федерального фонда обязательного медицинского страхова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77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89 63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14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13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6,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1 92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вичная медико-санитарная помощь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1. Посещения с профилактической и иными целями – всего (сумма строк </w:t>
              <w:br/>
              <w:t>39.1.1 + 39.1.2 + 39.1.3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й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9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1 91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97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диспансеризации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4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7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оценки репродуктивного здоров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72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2 66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18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3. В связи с заболеваниями – всего, из них проведение следующих отдельных </w:t>
              <w:br/>
              <w:t>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1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 59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29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7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8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3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-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3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испансерное наблюдение, в том числе по повод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3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41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8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ого диаб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6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езней системы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9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01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 условиях дневного стационара, за исключением медицинской реабилитации***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8 84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84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3. Для медицинской помощи при вирусном гепатите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 17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3.1. Для медицинской помощи по профилю «онколог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6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5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56 57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3.2. 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6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0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Для медицинской помощи при вирусном гепатите 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5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 82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5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2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 Специализированная, включая высокотехнологичную, медицинская помощь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2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 32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56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9 73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1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6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0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 Для медицинской помощи при вирусном гепатите 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5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2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5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2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70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4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7 56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2.1. Медицинская помощь по профилю «онколог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1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 04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2. Высокотехнологичная медицинск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6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 527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 60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дицинская реабилит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7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В условиях дневного стационара (первичная медико-санитарная помощь, специализированная медицинская помощ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4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5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Специализированная, в том числе высокотехнологичная, медицинская помощь в условиях круглосуточ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 24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11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сходы на ведение дела страховыми медицин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90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 строки 20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дицинская помощь по видам и заболеваниям, не установленным базовой программой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4 38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4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вичная медико-санитарная помощь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Посещения с профилактической и иными целями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й (комплексных посещ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6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0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диспансеризации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ля оценки репродуктивного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6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0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22"/>
                <w:szCs w:val="22"/>
              </w:rPr>
              <w:t>2.1.3. В связи с заболеваниями – всего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-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испансерное наблюдение, в том числе по повод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ого диаб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езней системы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В условиях дневного стационара за исключением медицинской реабилита-</w:t>
              <w:br/>
              <w:t>ции***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1. 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Для медицинской помощи при вирусном гепатите С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Для медицинской помощи при ви-русном гепатите С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пециализированная, включая высокотехнологичную, медицинская помощь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 Для медицинской помощи при ви-русном гепатите С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. 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2. 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дицинская реабилитац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В условиях дневного стационара (первичная медико-санитарная помощь, специализированная медицинская помощ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 Специализированная, в том числе высокотехнологичная, медицинская помощь в условиях круглосуточ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Паллиативная медицинская помощь*********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28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 Первичная медицинская помощь, в том числе доврачебная и врачебная*******, – всего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1. Посещения по паллиативной медицинской помощи без учета посещений на дому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2. Посещения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 Оказываемая в стационарных условиях (включая койки паллиативной медицинской помощи и койки сестринского у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. Оказываемая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сходы на ведение дела страховыми медицин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И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bCs/>
                <w:sz w:val="22"/>
                <w:szCs w:val="22"/>
              </w:rPr>
              <w:t>Из строки 20: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bCs/>
                <w:sz w:val="22"/>
                <w:szCs w:val="22"/>
              </w:rPr>
              <w:t>медицинская помощь по видам и заболеваниям, установленным базовой программой ОМС (дополнительное финансовое обеспечение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2. Первичная медико-санитарная помощь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2.1.1. Посещения с профилактической и иными целями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посещений 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для проведения диспансеризации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оценки репродуктивного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1.3. В связи с заболеваниями – всего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патолого-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СО</w:t>
            </w:r>
            <w:r>
              <w:rPr>
                <w:sz w:val="22"/>
                <w:szCs w:val="22"/>
                <w:lang w:val="en-US"/>
              </w:rPr>
              <w:t>VID</w:t>
            </w:r>
            <w:r>
              <w:rPr>
                <w:sz w:val="22"/>
                <w:szCs w:val="22"/>
              </w:rPr>
              <w:t>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испансерное наблюдение, в том числе по повод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ого диаб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ей системы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 В условиях дневного стационара, за исключением медицинской реабилитации***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Для медицинской помощи при вирусном гепатите С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3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Для медицинской помощи при вирусном гепатите С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7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7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7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 Специализированная, в том числе высокотехнологичная, медицинская помощь, включая медицинскую помощ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1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1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4.1.3. Для медицинской помощи при вирусном гепатите С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1. 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2. 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дицинская реабили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5.2. В условиях дневных стационаров (первичная медико-санитарная помощь, специализированная медицинская помощ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5.3. Специализированная, в том числе высокотехнологичная, медицинская помощь в условиях круглосуточ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сходы на ведение дела страховыми медицин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(сумма строк 01 + 19 + 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7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97 39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14 0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-14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чание. </w:t>
      </w:r>
      <w:r>
        <w:rPr>
          <w:sz w:val="24"/>
          <w:szCs w:val="24"/>
        </w:rPr>
        <w:t xml:space="preserve">Прогнозная численность населения Кировской области на 01.01.2024 – 1 128 500 человек. Численность застрахованного </w:t>
        <w:br/>
        <w:t>населения Кировской области на 01.01.2023 – 1 257 452 человека.</w:t>
      </w:r>
    </w:p>
    <w:p>
      <w:pPr>
        <w:pStyle w:val="Normal"/>
        <w:ind w:left="-142" w:hanging="0"/>
        <w:jc w:val="both"/>
        <w:rPr/>
      </w:pPr>
      <w:r>
        <w:rPr>
          <w:bCs/>
          <w:sz w:val="24"/>
          <w:szCs w:val="24"/>
        </w:rPr>
        <w:t>х –  в данной ячейке значения не указываютс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 Без учета финансовых средств консолидированного бюджета субъекта Российской Федерации на приобретение оборудования для медицинских организаций, работающих в системе обязательного медицинского страхования (затраты, не вошедшие в тариф)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.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-авиационной эвакуации, осуществляемой воздушными судами, с учетом реальной потребности (за исключением расходов на авиационные работы) на 2024 год составляет 7 542,4 рубля, </w:t>
        <w:br/>
        <w:t>на 2025 год – 7 881,8 рубля, на 2026 год – 8 236,50 рубл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 Включая посещения, связанные с профилактическими мероприятиями, в том числе при проведении профилактических медицинских осмотров обучающихся общеобразовательных организаций и профессиональных образовательных организаций, а также образовательных организаций высшего образования в целях раннего (своевременного) выявления незаконного потребления наркотических средств и психотропных веществ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**** Законченных случаев лечения заболевания в амбулаторных условиях с кратностью посещений по поводу одного заболевания не менее 2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 Субъект Российской Федерации вправе устанавливать раздельные нормативы объема и стоимости единицы объема медицинской помощи для оказываемой в условиях дневного стационара первичной медико-санитарной помощи и специализированной медицинской помощи, включающие случаи оказания паллиативной медицинской помощи в условиях дневного стационара, а также для медицинской реабилитации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 Нормативы объема и стоимости единицы объема медицинской помощи, оказываемой в условиях дневного стационара (общие для первичной медико-санитарной помощи и специализированной медицинской помощи, включая случаи оказания паллиативной медицинской помощи в условиях дневного стационара), устанавливаются субъектом Российской Федерации на основании нормативов объема и стоимости единицы объема медицинской помощи, устанавливаемых Программой государственных гарантий бесплатного оказания гражданам медицинской помощи, ежегодно утверждаемой постановлением Правительства Российской Федерации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 Включены в норматив объема первичной медико-санитарной помощи, оказываемой в амбулаторных условиях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*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бязательного медицинского страхования, сверх Территориальной программы ОМС.</w:t>
      </w:r>
    </w:p>
    <w:p>
      <w:pPr>
        <w:pStyle w:val="Normal"/>
        <w:spacing w:before="0" w:after="7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** Включены в норматив объема первичной медико-санитарной помощи, оказываемой в амбулаторных условиях, 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.</w:t>
      </w:r>
    </w:p>
    <w:p>
      <w:pPr>
        <w:pStyle w:val="Normal"/>
        <w:spacing w:before="0" w:after="720"/>
        <w:ind w:left="-142" w:hanging="0"/>
        <w:jc w:val="center"/>
        <w:rPr/>
      </w:pP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69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 Территориальной программ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ТВЕРЖДЕННАЯ СТОИМОСТЬ</w:t>
      </w:r>
    </w:p>
    <w:p>
      <w:pPr>
        <w:pStyle w:val="Normal"/>
        <w:jc w:val="center"/>
        <w:rPr/>
      </w:pPr>
      <w:r>
        <w:rPr>
          <w:b/>
        </w:rPr>
        <w:t>Территориальной программы на 2025 год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условиям оказания медицинской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851"/>
        <w:gridCol w:w="1417"/>
        <w:gridCol w:w="1276"/>
        <w:gridCol w:w="1276"/>
        <w:gridCol w:w="1275"/>
        <w:gridCol w:w="1276"/>
        <w:gridCol w:w="1418"/>
        <w:gridCol w:w="1417"/>
        <w:gridCol w:w="851"/>
      </w:tblGrid>
      <w:tr>
        <w:trPr>
          <w:tblHeader w:val="true"/>
          <w:trHeight w:val="76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иды и условия оказания медицинской </w:t>
              <w:br/>
              <w:t>помощ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Номер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Объем медицинской помощи в расчете на </w:t>
              <w:br/>
              <w:t>1 жителя (норматив объемов предоставления медицинской помощи в расчете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1 застрахованное лиц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душевые нормативы финансирования Территориальной програм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>
          <w:tblHeader w:val="true"/>
          <w:trHeight w:val="15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в </w:t>
              <w:br/>
              <w:t>процентах к итогу</w:t>
            </w:r>
          </w:p>
        </w:tc>
      </w:tr>
      <w:tr>
        <w:trPr>
          <w:tblHeader w:val="true"/>
          <w:trHeight w:val="131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М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  <w:lang w:val="en-US"/>
              </w:rPr>
              <w:t>I</w:t>
            </w:r>
            <w:r>
              <w:rPr>
                <w:sz w:val="22"/>
                <w:szCs w:val="24"/>
              </w:rPr>
              <w:t>. Медицинская помощь,   предоставляемая  за счет консолидированного бюджета Кировской области*,</w:t>
            </w:r>
          </w:p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2"/>
              </w:rPr>
              <w:t>3 9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01 368,10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>1. Скорая, в том числе скорая специализированная, медицинская помощь, не включенная в Территориальную программу ОМС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2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бязательного медицинского страхования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2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>скорая медицинская помощь при санитарно-авиационной эвак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8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2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Первичная медико-санитарная помощь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 xml:space="preserve">2.1.1. С профилактической и иными целями***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12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>2.1.2. В связи с заболеваниями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7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3. В условиях дневного стационара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 Специализированная, в том числе высокотехнологич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 В условиях дневного стационара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3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1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2. В условиях круглосуточного стационара 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65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7 86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71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>4. Паллиатив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>4.1. Первичная медицинская помощь, в том числе доврачебная и врачебная*******, –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7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 89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>посещения по паллиативной медицинской помощи без учета посещений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>посещения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7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 89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>4.2. Паллиативная медицинская помощь в условиях круглосуточного стационара (включая койки паллиативной медицинской помощи и койки сестринского у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8,0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512,7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3. Паллиативная медицинская помощь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>5. Иные государственные и муниципаль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4,6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5 936,3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4"/>
                <w:lang w:val="en-US"/>
              </w:rPr>
              <w:t>II</w:t>
            </w:r>
            <w:r>
              <w:rPr>
                <w:bCs/>
                <w:sz w:val="22"/>
                <w:szCs w:val="24"/>
              </w:rPr>
              <w:t>. Средства консолидированного бюджета Кировской области на приобретение медицинского оборудования для медицинских организаций, работающих в системе обязательного медицинского страхования********,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 том числе на приобретен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FF0000"/>
                <w:sz w:val="22"/>
                <w:szCs w:val="24"/>
              </w:rPr>
            </w:pPr>
            <w:r>
              <w:rPr>
                <w:bCs/>
                <w:color w:val="FF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нитар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>1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ьютер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>1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>1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го медицин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>1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  <w:lang w:val="en-US"/>
              </w:rPr>
              <w:t>III</w:t>
            </w:r>
            <w:r>
              <w:rPr>
                <w:bCs/>
                <w:sz w:val="22"/>
                <w:szCs w:val="24"/>
              </w:rPr>
              <w:t>. Медицинская помощь в рамках Территориальной программы ОМС</w:t>
            </w:r>
            <w:r>
              <w:rPr>
                <w:sz w:val="22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0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783 57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42</w:t>
            </w:r>
          </w:p>
        </w:tc>
      </w:tr>
      <w:tr>
        <w:trPr>
          <w:trHeight w:val="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 xml:space="preserve">1. Скорая медицинская помощь (сумма </w:t>
              <w:br/>
              <w:t xml:space="preserve">строк </w:t>
            </w:r>
            <w:r>
              <w:rPr>
                <w:sz w:val="22"/>
                <w:szCs w:val="22"/>
              </w:rPr>
              <w:t>37 + 51 + 67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6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 27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hanging="0"/>
              <w:rPr/>
            </w:pPr>
            <w:r>
              <w:rPr>
                <w:sz w:val="22"/>
                <w:szCs w:val="24"/>
              </w:rPr>
              <w:t>2. Первичная медико-санитарная помощь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.1.1. Посещения с профилактической и иными целями – всего (сумма строк 39.1 + + 53.1 + 69.1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>2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>посещений (комплексных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5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 74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 (сумма строк 39.1.1 +     + 53.1.1 + 69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11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 68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для проведения диспансеризации – всего (сумма строк 39.1.2 + 53.1.2 + 69.1.2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8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81 50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Cs/>
                <w:sz w:val="22"/>
                <w:szCs w:val="22"/>
              </w:rPr>
              <w:t xml:space="preserve">для проведения углубленной диспансеризации (сумма строк </w:t>
            </w:r>
            <w:r>
              <w:rPr>
                <w:sz w:val="22"/>
                <w:szCs w:val="22"/>
              </w:rPr>
              <w:t>39.1.2.1 + 53.1.2.1 +      + 69.1.2.1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6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Cs/>
                <w:sz w:val="22"/>
                <w:szCs w:val="22"/>
              </w:rPr>
              <w:t>для оценки репродуктивного здоровья (сумма строк 39.1.2.2 + 53.1.2.2 + 69.1.2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42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 (сумма строк 39.1.3 + 53.1.3 + 69.1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5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 55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2.1.2. В неотложной форме (сумма </w:t>
              <w:br/>
              <w:t>строк 39.2 + 53.2 + 69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86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2.1.3. В связи с заболеваниями – всего (сумма строк 39.3 + 53.3 + 69.3)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6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 26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компьютерной томографии (сумма </w:t>
              <w:br/>
              <w:t>строк 39.3.1 + 53.3.1 + 69.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магнитно-резонансной томографии (сумма строк 39.3.2 + 53.3.2 + 69.3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2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8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 (сумма строк 39.3.3 + + 53.3.3 + 69.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4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1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 (сумма строк 39.3.4 + 53.3.4 +        + 69.3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23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6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 (сумма строк 39.3.5 + 535.3.5 +      + 69.3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атолого-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 (сумма строк 39.3.6 + + 53.3.6 + 69.3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 (сумма строк 39.3.7 + 53.3.7 + 69.3.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firstLine="57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2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9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2.1.4. Диспансерное наблюдение (сумма строк 37.4 + 51.4 + 67.4), в том числе по повод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23.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 6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23.3.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4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ого диаб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23.3.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8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5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ей системы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23.3.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38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2.2. В условиях дневного стационара, за исключением медицинской реабилитации (сумма строк 40 + 54 + 70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99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2.2.1. Медицинская помощь по профилю «онкология» (сумма строк 40.1 + 54.1 +       + 70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2.2.2. Медицинская помощь при экстракорпоральном оплодотворении (сумма строк 40.2 + 54.2 + 70.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2.2.3. Медицинская помощь при вирусном гепатите С (сумма строк 40.3 + 4.3 + 70.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 за исключением медицинской реабилитации (сумма строк 24 + 27)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3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 73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3.1. Для медицинской помощи по профилю «онкология» (сумма строк 24.1 + 27.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0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 21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3.2. Для медицинской помощи при экстракорпоральном оплодотворении (сумма </w:t>
              <w:br/>
              <w:t>строк 24.2 + 27.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3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5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3.3. Для медицинской помощи при вирусном гепатите С (сумма строк 24.3 + 27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2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60 47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4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7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4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 Специализированная, включая высокотехнологичную, медицинская помощь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 (сумма строк 43 + 57 + 73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5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 73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1.1. Медицинскую помощь по профилю «онкология» (сумма 43.1 + 57.1 + 7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0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 21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 (сумма строк 43.2 + 57.2 + 7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3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5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1.3. Медицинскую помощь при вирусном гепатите С (сумма строк 43.3 + 57.3 + 7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7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4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7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4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 (сумма строк 44 + 58 + 74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2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5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60 80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2.1. Медицинскую помощь по профилю «онкология» (сумма строк 44.1 + 58.1 +      + 74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06 83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 13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2.2. Высокотехнологичную медицинскую помощь (сумма строк 44.2 + 58.2 + 74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33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 65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5. Медицинская реабилитация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5.1. В амбулаторных условиях (сумма строк 46 + 60 + 7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8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3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5.2. В условиях дневного стационара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первичная медико-санитарная помощь, специализированная медицинская помощь) (сумма строк 47 + 61 + 7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  <w:br/>
              <w:t xml:space="preserve">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6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3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5.3. Специализированная, в том числе высокотехнологичная, медицинская помощь в условиях круглосуточного стационара (сумма строк 48 + 62 + 7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9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28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63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 Паллиативная медицинская помощь*********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5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1. Первичная медицинская помощь, в том числе доврачебная и врачебная*******, – всего (равно строке 63.1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1.1. Посещения по паллиативной медицинской помощи без учета посещений на дому патронажными бригадами (равно строке 63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6.1.2. Посещения на дому выездными патронажными бригадами (равно </w:t>
              <w:br/>
              <w:t>строке 63.1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2. Оказываемая в стационарных условиях (включая койки паллиативной медицинской помощи и койки сестринского ухода) (равно строке 6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6 72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3. Оказываемая в условиях дневного стационара (равно строке 6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7. Расходы на ведение дела страховыми медицинскими организациями (сумма строк 49 + 64 + 79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7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8. Иные расходы (равно строке 6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Из строки 20:</w:t>
              <w:br/>
              <w:t>медицинская помощь, предоставляемая в рамках базовой программы ОМС застрахованным лицам (за счет субвенции федерального фонда обязательного медицинского страхова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22"/>
                <w:szCs w:val="22"/>
              </w:rPr>
              <w:t>20 405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59 1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01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7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2,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 78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вичная медико-санитарная помощь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2.1.1. Посещения с профилактической и иными целями – всего (сумма строк </w:t>
              <w:br/>
              <w:t>39.1.1 + 39.1.2 + 39.1.3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посещений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8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2 56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1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 68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для проведения диспансеризации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8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 50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6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оценки репродуктивного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3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42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 37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86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2.1.3. В связи с заболеваниями – всего, из них проведение следующих отдельных </w:t>
              <w:br/>
              <w:t>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3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5 13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8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8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4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1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6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атолого-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,102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9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испансерное наблюдение, в том числе по повод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 6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202 44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ого диаб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,05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5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ей системы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38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 условиях дневного стационара, за исключением медицинской реабилитации***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99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2.2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Для медицинской помощи при вирусном гепатите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3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 73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3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0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 21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3.2. 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3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5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Для медицинской помощи при вирусном гепатите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60 47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4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7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4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 Специализированная, включая высокотехнологичную, медицинская помощь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5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 73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86 90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 21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1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3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5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 Для медицинской помощи при вирусном гепатите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7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4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4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7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4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2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4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9 39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2.1. 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83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 13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2.2. 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4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33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 65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дицинская реабили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8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3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5.2. В условиях дневного стационара (первичная медико-санитарная помощь, специализированная медицинская помощ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6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3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Специализированная, в том числе высокотехнологичная, медицинская помощь в условиях круглосуточ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9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63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сходы на ведение дела страховыми медицин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55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Из строки 20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медицинская помощь по видам и заболеваниям, не установленным базовой программой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38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1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вичная медико-санитарная помощь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Посещения с профилактической и иными целями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посещений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7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для проведения диспансеризации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оценки репродуктивного здоров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7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2.1.3. В связи с заболеваниями – всего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атолого-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испансерное наблюдение, в том числе по повод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3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ого диаб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3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болезней системы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3.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2.2. В условиях дневного стационара за исключением медицинской реабилита-ции***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2.2.1. 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2.2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Для медицинской помощи при вирусном гепатите С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медицинской помощи по профилю «онколог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3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Для медицинской помощи при ви-русном гепатите С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 Специализированная, включая высокотехнологичную, медицинская помощь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1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1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 Для медицинской помощи при вирусном гепатите С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27 55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1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2.1. 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2.2. 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дицинская реабилитац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В условиях дневного стационара (первичная медико-санитарная помощь, специализированная медицинская помощ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Специализированная, в том числе высокотехнологичная, медицинская помощь в условиях круглосуточ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6. Паллиативная медицинская помощь*********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5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1. Первичная медицинская помощь, в том числе доврачебная и врачебная*******, – всего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1.1. Посещения по паллиативной медицинской помощи без учета посещений на дому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1.2. Посещения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2. Оказываемая в стационарных условиях (включая койки паллиативной медицинской помощи и койки сестринского у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2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3. Оказываемая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сходы на ведение дела страховыми медицин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И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Из строки 20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медицинская помощь по видам и заболеваниям, установленным базовой программой ОМС (дополнительное финансовое обеспечение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2. Первичная медико-санитарная помощь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2.1.1. Посещения с профилактической и иными целями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посещений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для проведения диспансеризации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оценки репродуктивного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2.1.3. В связи с заболеваниями – всего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атолого-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СО</w:t>
            </w:r>
            <w:r>
              <w:rPr>
                <w:sz w:val="22"/>
                <w:szCs w:val="22"/>
                <w:lang w:val="en-US"/>
              </w:rPr>
              <w:t>VID</w:t>
            </w:r>
            <w:r>
              <w:rPr>
                <w:sz w:val="22"/>
                <w:szCs w:val="22"/>
              </w:rPr>
              <w:t>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sz w:val="22"/>
                <w:szCs w:val="22"/>
              </w:rPr>
              <w:t>2.1.4. Диспансерное наблюдение, в том числе по повод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ого диаб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ей системы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2.2. В условиях дневного стационара, за исключением медицинской реабилитации***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2.2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2.2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sz w:val="22"/>
                <w:szCs w:val="22"/>
              </w:rPr>
              <w:t>2.2.3. Для медицинской помощи при вирусном гепатите С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3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случаев 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3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sz w:val="22"/>
                <w:szCs w:val="22"/>
              </w:rPr>
              <w:t>3.3. Для медицинской помощи при вирусном гепатите С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 Специализированная, в том числе высокотехнологичная, медицинская помощь, включая медицинскую помощ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1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1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sz w:val="22"/>
                <w:szCs w:val="22"/>
              </w:rPr>
              <w:t>4.1.3. Для медицинской помощи при вирусном гепатите С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2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2.2. 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sz w:val="22"/>
                <w:szCs w:val="22"/>
              </w:rPr>
              <w:t>5. Медицинская реабили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sz w:val="22"/>
                <w:szCs w:val="22"/>
              </w:rPr>
              <w:t>5.2. В условиях дневных стационаров (первичная медико-санитарная помощь, специализированная медицинская помощ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Специализированная, в том числе высокотехнологичная, медицинская помощь в условиях круглосуточ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сходы на ведение дела страховыми медицин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(сумма строк 01 + 19 + 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0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01 36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783 57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чание. </w:t>
      </w:r>
      <w:r>
        <w:rPr>
          <w:sz w:val="24"/>
          <w:szCs w:val="24"/>
        </w:rPr>
        <w:t xml:space="preserve">Прогнозная численность населения Кировской области на 01.01.2025 – 1 118 600 человек. Численность застрахованного </w:t>
        <w:br/>
        <w:t>населения Кировской области на 01.01.2023 – 1 257 452 человека.</w:t>
      </w:r>
    </w:p>
    <w:p>
      <w:pPr>
        <w:pStyle w:val="Normal"/>
        <w:ind w:left="-142" w:hanging="0"/>
        <w:jc w:val="both"/>
        <w:rPr/>
      </w:pPr>
      <w:r>
        <w:rPr>
          <w:bCs/>
          <w:sz w:val="24"/>
          <w:szCs w:val="24"/>
        </w:rPr>
        <w:t>х – в данной ячейке значения не указываютс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 Без учета финансовых средств консолидированного бюджета субъекта Российской Федерации на приобретение оборудования для медицинских организаций, работающих в системе обязательного медицинского страхования (затраты, не вошедшие в тариф)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.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-авиационной эвакуации, осуществляемой воздушными судами, с учетом реальной потребности (за исключением расходов на авиационные работы) на 2024 год составляет 7 542,40 рубля, </w:t>
        <w:br/>
        <w:t>на 2025 год – 7 881,80 рубля, на 2026 год – 8 236,50 рубл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 Включая посещения, связанные с профилактическими мероприятиями, в том числе при проведении профилактических медицинских осмотров обучающихся общеобразовательных организаций и профессиональных образовательных организаций, а также образовательных организаций высшего образования в целях раннего (своевременного) выявления незаконного потребления наркотических средств и психотропных веществ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**** Законченных случаев лечения заболевания в амбулаторных условиях с кратностью посещений по поводу одного заболевания не менее 2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 Субъект Российской Федерации вправе устанавливать раздельные нормативы объема и стоимости единицы объема медицинской помощи для оказываемой в условиях дневного стационара первичной медико-санитарной помощи и специализированной медицинской помощи, включающие случаи оказания паллиативной медицинской помощи в условиях дневного стационара, а также для медицинской реабилитации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 Нормативы объема и стоимости единицы объема медицинской помощи, оказываемой в условиях дневного стационара (общие для первичной медико-санитарной помощи и специализированной медицинской помощи, включая случаи оказания паллиативной медицинской помощи в условиях дневного стационара), устанавливаются субъектом Российской Федерации на основании нормативов объема и стоимости единицы объема медицинской помощи, установленных Программой государственных гарантий бесплатного оказания гражданам медицинской помощи, ежегодно утверждаемой постановлением Правительства Российской Федерации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 Включены в норматив объема первичной медико-санитарной помощи, оказываемой в амбулаторных условиях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*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бязательного медицинского страхования, сверх Территориальной программы ОМС.</w:t>
      </w:r>
    </w:p>
    <w:p>
      <w:pPr>
        <w:pStyle w:val="Normal"/>
        <w:spacing w:before="0" w:after="7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** Включены в норматив объема первичной медико-санитарной помощи, оказываемой в амбулаторных условиях, 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.</w:t>
      </w:r>
    </w:p>
    <w:p>
      <w:pPr>
        <w:pStyle w:val="Normal"/>
        <w:spacing w:before="0" w:after="720"/>
        <w:ind w:left="-142" w:hanging="0"/>
        <w:jc w:val="center"/>
        <w:rPr/>
      </w:pPr>
      <w:r>
        <w:rPr>
          <w:sz w:val="24"/>
          <w:szCs w:val="24"/>
        </w:rPr>
        <w:t>____________</w:t>
      </w:r>
    </w:p>
    <w:p>
      <w:pPr>
        <w:pStyle w:val="Normal"/>
        <w:spacing w:before="0" w:after="72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69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 Территориальной программ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ТВЕРЖДЕННАЯ 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й программы на 2026 год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условиям оказания медицинской помощи</w:t>
      </w:r>
    </w:p>
    <w:p>
      <w:pPr>
        <w:pStyle w:val="Normal"/>
        <w:spacing w:lineRule="exac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851"/>
        <w:gridCol w:w="1417"/>
        <w:gridCol w:w="1276"/>
        <w:gridCol w:w="1276"/>
        <w:gridCol w:w="1275"/>
        <w:gridCol w:w="1276"/>
        <w:gridCol w:w="1418"/>
        <w:gridCol w:w="1417"/>
        <w:gridCol w:w="851"/>
      </w:tblGrid>
      <w:tr>
        <w:trPr>
          <w:tblHeader w:val="true"/>
          <w:trHeight w:val="76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иды и условия оказания медицинской </w:t>
              <w:br/>
              <w:t>помощ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Номер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Объем медицинской помощи в расчете на </w:t>
              <w:br/>
              <w:t>1 жителя (норматив объемов предоставления медицинской помощи в расчете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 застрахованное лиц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душевые нормативы финансирования Территориальной програм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>
          <w:tblHeader w:val="true"/>
          <w:trHeight w:val="15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в </w:t>
              <w:br/>
              <w:t>процентах к итогу</w:t>
            </w:r>
          </w:p>
        </w:tc>
      </w:tr>
      <w:tr>
        <w:trPr>
          <w:tblHeader w:val="true"/>
          <w:trHeight w:val="131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М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val="en-US"/>
              </w:rPr>
              <w:t>I</w:t>
            </w:r>
            <w:r>
              <w:rPr>
                <w:sz w:val="22"/>
                <w:szCs w:val="24"/>
              </w:rPr>
              <w:t>. Медицинская помощь, предоставляемая за счет консолидированного бюджета Кировской области*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2"/>
              </w:rPr>
              <w:t>3 93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57 624,90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1. Скорая, в том числе скорая специализированная, медицинская помощь, не включенная в Территориальную программу ОМС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2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бязательного медицинского страхования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корая медицинская помощь при санитарно-авиационной эвак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3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2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Первичная медико-санитарная помощь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2.1.1. С профилактической и иными целями***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96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2.1.2. В связи с заболеваниями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51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3. В условиях дневного стационара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 Специализированная, в том числе высокотехнологич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3.1. В условиях дневного стационара***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40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3.2. В условиях круглосуточного стационара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84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 13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71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4. Паллиатив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4.1. Первичная медицинская помощь, в том числе доврачебная и врачебная*******, –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90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 41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осещения по паллиативной медицинской помощи без учета посещений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осещения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90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 41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4.2. Паллиативная медицинская помощь в условиях круглосуточного стационара (включая койки паллиативной медицинской помощи и койки сестринского у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5,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544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3. Паллиативная медицинская помощь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5. Иные государственные и муниципаль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4,88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8 027,6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z w:val="22"/>
                <w:szCs w:val="24"/>
                <w:lang w:val="en-US"/>
              </w:rPr>
              <w:t>II</w:t>
            </w:r>
            <w:r>
              <w:rPr>
                <w:bCs/>
                <w:sz w:val="22"/>
                <w:szCs w:val="24"/>
              </w:rPr>
              <w:t>. Средства консолидированного бюджета Кировской области на приобретение медицинского оборудования для медицинских организаций, работающих в системе обязательного медицинского страхования********,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 том числе на приобретен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4"/>
              </w:rPr>
            </w:pPr>
            <w:r>
              <w:rPr>
                <w:bCs/>
                <w:color w:val="FF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нитар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ьютер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го медицин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  <w:lang w:val="en-US"/>
              </w:rPr>
              <w:t>III</w:t>
            </w:r>
            <w:r>
              <w:rPr>
                <w:bCs/>
                <w:sz w:val="22"/>
                <w:szCs w:val="24"/>
              </w:rPr>
              <w:t>. Медицинская помощь в рамках Территориальной программы ОМС</w:t>
            </w:r>
            <w:r>
              <w:rPr>
                <w:sz w:val="22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7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505 21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32</w:t>
            </w:r>
          </w:p>
        </w:tc>
      </w:tr>
      <w:tr>
        <w:trPr>
          <w:trHeight w:val="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1. Скорая медицинская помощь (сумма </w:t>
              <w:br/>
              <w:t xml:space="preserve">строк </w:t>
            </w:r>
            <w:r>
              <w:rPr>
                <w:sz w:val="22"/>
                <w:szCs w:val="22"/>
              </w:rPr>
              <w:t>37 + 51 + 67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5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7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7 186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>
                <w:sz w:val="22"/>
                <w:szCs w:val="24"/>
              </w:rPr>
              <w:t>2. Первичная медико-санитарная помощь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.1.1. Посещения с профилактической и иными целями – всего (сумма строк 39.1 + + 53.1 + 69.1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(комплексных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5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 04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профилактических медицинских осмотров (сумма строк 39.1.1 +     + 53.1.1 + 69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1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 35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диспансеризации – всего (сумма строк 39.1.2 + 53.1.2 + 69.1.2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8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1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36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для проведения углубленной диспансеризации (сумма строк </w:t>
            </w:r>
            <w:r>
              <w:rPr>
                <w:sz w:val="22"/>
                <w:szCs w:val="22"/>
              </w:rPr>
              <w:t>39.1.2.1 + 53.1.2.1 +      + 69.1.2.1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9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ля оценки репродуктивного здоровья (сумма строк 39.1.2.2 + 53.1.2.2 + 69.1.2.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50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осещений с иными целями (сумма строк 39.1.3 + 53.1.3 + 69.1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5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 33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 В неотложной форме (сумма </w:t>
              <w:br/>
              <w:t>строк 39.2 + 53.2 + 69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81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В связи с заболеваниями – всего (сумма строк 39.3 + 53.3 + 69.3)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6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2 41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ной томографии (сумма </w:t>
              <w:br/>
              <w:t>строк 39.3.1 + 53.3.1 + 69.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40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о-резонансной томографии (сумма строк 39.3.2 + 53.3.2 + 69.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8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 (сумма строк 39.3.3 + + 53.3.3 + 69.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4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2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 (сумма строк 39.3.4 + 53.3.4 +        + 69.3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 (сумма строк 39.3.5 + 535.3.5 +      + 69.3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7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-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 (сумма строк 39.3.6 + + 53.3.6 + 69.3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5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 (сумма строк 39.3.7 + 53.3.7 + 69.3.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2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47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 Диспансерное наблюдение (сумма строк 39.4 + 53.4 + 69.4), в том числе по повод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 72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34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ого диаб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2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ей системы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15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2. В условиях дневного стационара, за исключением медицинской реабилитации (сумма строк 40 + 54 + 70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37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2.1. Медицинская помощь по профилю «онкология» (сумма строк 40.1 + 54.1 +      + 70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2.2. Медицинская помощь при экстракорпоральном оплодотворении (сумма строк 40.2 + 54.2 + 70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2.3. Медицинская помощь при вирусном гепатите С (сумма строк 40.3 + 54.3 + 70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 за исключением медицинской реабилитации (сумма строк 24 + 27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 44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3.1. Для медицинской помощи по профилю «онкология» (сумма строк 24.1 + 27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1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56 15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3.2. Для медицинской помощи при экстракорпоральном оплодотворении (сумма </w:t>
              <w:br/>
              <w:t>строк 24.2 + 27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4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0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3.3. Для медицинской помощи при вирусном гепатите С (сумма строк 24.3 + 27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23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4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23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4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пециализированная, включая высокотехнологичную, медицинская помощь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 (сумма строк 43 + 57 + 73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5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 07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1. Медицинскую помощь по профилю «онкология» (сумма строк 43.1 + 57.1 +      + 7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1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 15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 (сумма строк 43.2 + 57.2 + 7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4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0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3. Медицинскую помощь при вирусном гепатите С (сумма строк 43.3 + 57.3 + 7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23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4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23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4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 (сумма строк 44 + 58 + 74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7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6 26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. Медицинскую помощь по профилю «онкология» (сумма строк 44.1 + 58.1 +      + 74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7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 63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2.2. Высокотехнологичную медицинскую помощь (сумма строк 44.2 + 58.2 + 74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33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36 65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дицинская реабилитация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5.1. В амбулаторных условиях (сумма строк 46 + 60 + 7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3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9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В условиях дневного стационар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первичная медико-санитарная помощь, специализированная медицинская помощь) (сумма строк 47 + 61 + 7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  <w:br/>
              <w:t xml:space="preserve">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6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 Специализированная, в том числе высокотехнологичная, медицинская помощь в условиях круглосуточного стационара (сумма строк 48 + 62 + 7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8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05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 Паллиативная медицинская помощь*********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1. Первичная медицинская помощь, в том числе доврачебная и врачебная*******, – всего (равно строке 63.1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1.1. Посещения по паллиативной медицинской помощи без учета посещений на дому патронажными бригадами (равно строке 63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6.1.2. Посещения на дому выездными патронажными бригадами (равно </w:t>
              <w:br/>
              <w:t>строке 63.1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2. Оказываемая в стационарных условиях (включая койки паллиативной медицинской помощи и койки сестринского ухода) (равно строке 6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3. Оказываемая в условиях дневного стационара (равно строке 6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сходы на ведение дела страховыми медицинскими организациями (сумма строк 49 + 64 + 79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65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Иные расходы (равно строке 6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Из строки 20:</w:t>
              <w:br/>
              <w:t>медицинская помощь, предоставляемая в рамках базовой программы ОМС застрахованным лицам (за счет субвенции федерального фонда обязательного медицинского страхова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74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80 82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93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0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9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 31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2. Первичная медико-санитарная помощь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2.1.1. Посещения с профилактической и иными целями – всего (сумма строк </w:t>
              <w:br/>
              <w:t>39.1.1 + 39.1.2 + 39.1.3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сещений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8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 38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1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 35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для проведения диспансеризации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8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36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9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оценки репродуктивного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50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 66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81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2.1.3. В связи с заболеваниями – всего, из них проведение следующих отдельных </w:t>
              <w:br/>
              <w:t>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3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 69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3 40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8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4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2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7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-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5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2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47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испансерное наблюдение, в том числе по повод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 72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4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34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ого диаб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2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ей системы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15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В условиях дневного стационара, за исключением медицинской реабилитации***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37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Для медицинской помощи при вирусном гепатите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1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 44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3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1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 15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3.2. 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49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 50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Для медицинской помощи при вирусном гепатите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23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4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23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4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 Специализированная, включая высокотехнологичную, медицинская помощь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5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 07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1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 15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1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49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0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1.3. Для медицинской помощи при вирусном гепатите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23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4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23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4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3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0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4 70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2.1. 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67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 63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2. 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33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 65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дицинская реабили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3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9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В условиях дневного стационара (первичная медико-санитарная помощь, специализированная медицинская помощ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6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 Специализированная, в том числе высокотехнологичная, медицинская помощь в условиях круглосуточ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8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05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сходы на ведение дела страховыми медицин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63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 строки 20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дицинская помощь по видам и заболеваниям, не установленным базовой программой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38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9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ервичная медико-санитарная помощь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Посещения с профилактической и иными целями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й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6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диспансеризации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оценки репродуктивного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6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22"/>
                <w:szCs w:val="22"/>
              </w:rPr>
              <w:t>2.1.3. В связи с заболеваниями – всего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-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испансерное наблюдение, в том числе по повод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ого диаб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езней системы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В условиях дневного стационара за исключением медицинской реабилита-ции***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1. 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Для медицинской помощи при вирусном гепатите С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Для медицинской помощи при ви-русном гепатите С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пециализированная, включая высокотехнологичную, медицинская помощь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 Для медицинской помощи при ви-русном гепатите С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4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. 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2. 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дицинская реабилитац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В условиях дневного стационара (первичная медико-санитарная помощь, специализированная медицинская помощ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Специализированная, в том числе высокотехнологичная, медицинская помощь в условиях круглосуточ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 xml:space="preserve">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Паллиативная медицинская помощь*********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 Первичная медицинская помощь, в том числе доврачебная и врачебная*******, – всего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1. Посещения по паллиативной медицинской помощи без учета посещений на дому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2. Посещения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5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 Оказываемая в стационарных условиях (включая койки паллиативной медицинской помощи и койки сестринского у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. Оказываемая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сходы на ведение дела страховыми медицин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И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bCs/>
                <w:sz w:val="22"/>
                <w:szCs w:val="22"/>
              </w:rPr>
              <w:t>Из строки 20: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bCs/>
                <w:sz w:val="22"/>
                <w:szCs w:val="22"/>
              </w:rPr>
              <w:t>медицинская помощь по видам и заболеваниям, установленным базовой программой ОМС (дополнительное финансовое обеспечение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2. Первичная медико-санитарная помощь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Посещения с профилактической и иными целями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посещений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для проведения диспансеризации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оценки репродуктивного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1.3. В связи с заболеваниями – всего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патолого-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СО</w:t>
            </w:r>
            <w:r>
              <w:rPr>
                <w:sz w:val="22"/>
                <w:szCs w:val="22"/>
                <w:lang w:val="en-US"/>
              </w:rPr>
              <w:t>VID</w:t>
            </w:r>
            <w:r>
              <w:rPr>
                <w:sz w:val="22"/>
                <w:szCs w:val="22"/>
              </w:rPr>
              <w:t>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испансерное наблюдение, в том числе по повод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харного диаб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ей системы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 В условиях дневного стационара, за исключением медицинской реабилитации***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2.2.3. Для медицинской помощи при вирусном гепатите С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3.3. Для медицинской помощи при вирусном гепатите С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 Специализированная, в том числе высокотехнологичная, медицинская помощь, включая медицинскую помощ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1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1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4.1.3. Для медицинской помощи при вирусном гепатите С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2. 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5. Медицинская реабили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5.2. В условиях дневных стационаров (первичная медико-санитарная помощь, специализированная медицинская помощ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Специализированная, в том числе высокотехнологичная, медицинская помощь в условиях круглосуточ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6. Расходы на ведение дела страховыми медицин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(сумма строк 01 + 19 + 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7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57 62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505 21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-14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чание. </w:t>
      </w:r>
      <w:r>
        <w:rPr>
          <w:sz w:val="24"/>
          <w:szCs w:val="24"/>
        </w:rPr>
        <w:t xml:space="preserve">Прогнозная численность населения Кировской области на 01.01.2026 – 1 108 700 человек. Численность застрахованного </w:t>
        <w:br/>
        <w:t>населения Кировской области на 01.01.2023 – 1 257 452 человека.</w:t>
      </w:r>
    </w:p>
    <w:p>
      <w:pPr>
        <w:pStyle w:val="Normal"/>
        <w:ind w:left="-142" w:hanging="0"/>
        <w:jc w:val="both"/>
        <w:rPr/>
      </w:pPr>
      <w:r>
        <w:rPr>
          <w:bCs/>
          <w:sz w:val="24"/>
          <w:szCs w:val="24"/>
        </w:rPr>
        <w:t>х –  в данной ячейке значения не указываютс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 Без учета финансовых средств консолидированного бюджета субъекта Российской Федерации на приобретение оборудования для медицинских организаций, работающих в системе обязательного медицинского страхования (затраты, не вошедшие в тариф)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.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-авиационной эвакуации, осуществляемой воздушными судами, с учетом реальной потребности (за исключением расходов на авиационные работы) на 2024 год составляет 7 542,40 рубля, </w:t>
        <w:br/>
        <w:t>на 2025 год – 7 881,80 рубля, на 2026 год – 8 236,50 рубл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 Включая посещения, связанные с профилактическими мероприятиями, в том числе при проведении профилактических медицинских осмотров обучающихся общеобразовательных организаций и профессиональных образовательных организаций, а также образовательных организаций высшего образования в целях раннего (своевременного) выявления незаконного потребления наркотических средств и психотропных веществ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**** Законченных случаев лечения заболевания в амбулаторных условиях с кратностью посещений по поводу одного заболевания не менее 2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 Субъект Российской Федерации вправе устанавливать раздельные нормативы объема и стоимости единицы объема медицинской помощи для оказываемой в условиях дневного стационара первичной медико-санитарной помощи и специализированной медицинской помощи, включающие случаи оказания паллиативной медицинской помощи в условиях дневного стационара, а также для медицинской реабилитации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 Нормативы объема и стоимости единицы объема медицинской помощи, оказываемой в условиях дневного стационара (общие для первичной медико-санитарной помощи и специализированной медицинской помощи, включая случаи оказания паллиативной медицинской помощи в условиях дневного стационара), устанавливаются субъектом Российской Федерации на основании нормативов объема и стоимости единицы объема медицинской помощи, установленных Программой государственных гарантий бесплатного оказания гражданам медицинской помощи, ежегодно утверждаемой постановлением Правительства Российской Федерации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 Включены в норматив объема первичной медико-санитарной помощи, оказываемой в амбулаторных условиях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*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бязательного медицинского страхования, сверх Территориальной программы ОМС.</w:t>
      </w:r>
    </w:p>
    <w:p>
      <w:pPr>
        <w:pStyle w:val="Normal"/>
        <w:spacing w:before="0" w:after="7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** Включены в норматив объема первичной медико-санитарной помощи, оказываемой в амбулаторных условиях, 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.</w:t>
      </w:r>
    </w:p>
    <w:p>
      <w:pPr>
        <w:pStyle w:val="Normal"/>
        <w:spacing w:before="0" w:after="72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39" w:gutter="0" w:header="709" w:top="851" w:footer="709" w:bottom="1276"/>
      <w:pgNumType w:start="10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1"/>
    <w:basedOn w:val="Normal"/>
    <w:qFormat/>
    <w:pPr>
      <w:shd w:fill="FFFFFF" w:val="clear"/>
      <w:spacing w:lineRule="auto" w:line="360"/>
      <w:ind w:firstLine="497"/>
      <w:jc w:val="center"/>
    </w:pPr>
    <w:rPr>
      <w:b/>
    </w:rPr>
  </w:style>
  <w:style w:type="paragraph" w:styleId="2">
    <w:name w:val="заг2"/>
    <w:basedOn w:val="Heading1"/>
    <w:qFormat/>
    <w:pPr>
      <w:numPr>
        <w:ilvl w:val="0"/>
        <w:numId w:val="0"/>
      </w:numPr>
      <w:spacing w:lineRule="auto" w:line="360" w:before="0" w:after="0"/>
      <w:ind w:firstLine="497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4:00Z</dcterms:created>
  <dc:creator>123</dc:creator>
  <dc:description/>
  <cp:keywords/>
  <dc:language>en-US</dc:language>
  <cp:lastModifiedBy>Анна И. Слободина</cp:lastModifiedBy>
  <cp:lastPrinted>2023-12-28T14:36:00Z</cp:lastPrinted>
  <dcterms:modified xsi:type="dcterms:W3CDTF">2024-01-09T12:02:00Z</dcterms:modified>
  <cp:revision>821</cp:revision>
  <dc:subject/>
  <dc:title>УТВЕРЖДЕНА</dc:title>
</cp:coreProperties>
</file>